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Литературное чтение» во 2-а классе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0/ 2021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16.04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 Ананьева Н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  выполнения  проверочной работы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2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7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е заданий проверочной </w:t>
      </w:r>
      <w:r>
        <w:rPr/>
        <w:t>работ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700"/>
        <w:gridCol w:w="5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верно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большинство заданий проверочной работы выполнены на оптимальном уровне качества знаний, три задания – на допустимом уровне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сти систематическую работу по формированию у обучающихся навыка осознанного беглого чтения; умения работать со сносками.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систематическую работу по формированию у обучающих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тательской грамотности (смыслового чтения): находить в тексте информацию и формулировать выводы, интерпретировать информацию, отделять нужное от ненужного, проверять факты, анализировать, обобщать; </w:t>
      </w:r>
      <w:r>
        <w:rPr>
          <w:rFonts w:cs="Times New Roman" w:ascii="Times New Roman" w:hAnsi="Times New Roman"/>
          <w:sz w:val="28"/>
          <w:szCs w:val="28"/>
        </w:rPr>
        <w:t xml:space="preserve">умение устанавливать  причинно-следственные связи между событиями, явлениями, поступками и т.д. Учить детей находить в тексте косвенные доказательства; определять тему и основную мысль текста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1-04-24T21:55:00Z</cp:lastPrinted>
  <dcterms:modified xsi:type="dcterms:W3CDTF">2021-04-24T17:55:00Z</dcterms:modified>
  <cp:revision>38</cp:revision>
  <dc:subject/>
  <dc:title/>
</cp:coreProperties>
</file>